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>pályázati felhívás</w:t>
      </w:r>
    </w:p>
    <w:p>
      <w:pPr>
        <w:pStyle w:val="NormlWeb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ent Vendel u. 17/a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22/202-202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markus.tibor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,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erződés tárgya: Kamerarendszerek felújítása a Székesfehérvár Városgondnoksága Kft. székhelyén és a Bregyó közi Ifjúsági Sportközpont telephelyé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Műszaki leírás</w:t>
      </w:r>
    </w:p>
    <w:p>
      <w:pPr>
        <w:pStyle w:val="NormlWeb"/>
        <w:spacing w:before="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Vendel telephely – kamerarendszer</w:t>
      </w:r>
    </w:p>
    <w:p>
      <w:pPr>
        <w:pStyle w:val="NormlWeb"/>
        <w:spacing w:before="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db</w:t>
        <w:tab/>
        <w:t xml:space="preserve">iDS-7216HUHI-M2/S 16 csatornás rögzítő AcuSense THD DVR; 8MP@8fps; 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5MP@12fps; 4MP@15fps; 2MPp@25fps; + 8x8 MP IP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db</w:t>
        <w:tab/>
        <w:t xml:space="preserve">4TB HDD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 db</w:t>
        <w:tab/>
        <w:t xml:space="preserve">DS-2AE5225TI-A € 2 MP THD EXIR PTZ dómkamera kültérre; 25x zoom; 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 db</w:t>
        <w:tab/>
        <w:t xml:space="preserve">Kültéri fali konzol kötődobozzal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4 db</w:t>
        <w:tab/>
        <w:t>Csatlakozók (rögzítő és kamera között)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 db</w:t>
        <w:tab/>
        <w:t xml:space="preserve">AC tápegység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1 db</w:t>
        <w:tab/>
        <w:t xml:space="preserve">DS-1600KI (B) IP vezérlő; 10" színes TFT érintő kijelzős monitorral; joystick-kal DS- 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5027UC 27" LED monitor; 178° betekintési szög; UHD felbontás; 24/7 működés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1 db</w:t>
        <w:tab/>
        <w:t xml:space="preserve">HDMI, VGA, DP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db</w:t>
        <w:tab/>
        <w:t>Számítógép iws felügyeleti szoftver futtatásához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1 db</w:t>
        <w:tab/>
        <w:t xml:space="preserve">Switch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1 db</w:t>
        <w:tab/>
        <w:t xml:space="preserve">Szerelési segédanyag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12 db</w:t>
        <w:tab/>
        <w:t xml:space="preserve">meglévő kamerák leszerelése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1 alk.</w:t>
        <w:tab/>
        <w:t xml:space="preserve">emelőgép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klt</w:t>
        <w:tab/>
        <w:t xml:space="preserve">Rendszer beállítás, programozás, átadás </w:t>
      </w:r>
    </w:p>
    <w:p>
      <w:pPr>
        <w:pStyle w:val="NormlWeb"/>
        <w:spacing w:before="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gyó közi Ifjúsági Sportközpont – kamerarendszer</w:t>
      </w:r>
    </w:p>
    <w:p>
      <w:pPr>
        <w:pStyle w:val="NormlWeb"/>
        <w:spacing w:before="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2 db</w:t>
        <w:tab/>
        <w:t>HIKVISION DS-2DE7A425IW-AEB (T5) 4 MP EXIR AcuSense IP PTZ dómkamera;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25x zoom; 24 VAC/HiPoE;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4 db</w:t>
        <w:tab/>
        <w:t xml:space="preserve">Kültéri fali konzol kötődobozzal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4 db</w:t>
        <w:tab/>
        <w:t xml:space="preserve">AC tápegység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12 db</w:t>
        <w:tab/>
      </w:r>
      <w:bookmarkStart w:id="0" w:name="_Hlk151281922"/>
      <w:r>
        <w:rPr>
          <w:sz w:val="22"/>
          <w:szCs w:val="22"/>
        </w:rPr>
        <w:t>HIKVISION DS-2CD2T47G2H-LI (2.8mm)(eF) 4 MP WDR fix ColorVu AcuSense IP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sőkamera; IR/láthatófény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11 db</w:t>
        <w:tab/>
        <w:t xml:space="preserve">Kötődoboz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14 db</w:t>
        <w:tab/>
        <w:t xml:space="preserve">Meglévő kamerák leszerelése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db            DS-D5027UC 27" LED monitor; 178° betekintési szög; UHD felbontás; 24/7 működés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1 db</w:t>
        <w:tab/>
        <w:t xml:space="preserve">HDMI, VGA, DP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db</w:t>
        <w:tab/>
        <w:t xml:space="preserve">HDMI kábel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db</w:t>
        <w:tab/>
        <w:t xml:space="preserve">18 portos PoE switch (130 W); 16 PoE + 1 RJ45 uplink port + 1 kombinált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3 db</w:t>
        <w:tab/>
        <w:t>5 portos switch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db</w:t>
        <w:tab/>
        <w:t xml:space="preserve">12U rack szekréy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db</w:t>
        <w:tab/>
        <w:t xml:space="preserve">patch panel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 db</w:t>
        <w:tab/>
        <w:t>hálózati elosztó (rack szekrényhez)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1 db</w:t>
        <w:tab/>
        <w:t xml:space="preserve">Szerelési segédanyag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1 alk.</w:t>
        <w:tab/>
        <w:t xml:space="preserve">emelőgép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1 klt.</w:t>
        <w:tab/>
        <w:t xml:space="preserve">Rendszer beállítás, programozás, átadás </w:t>
      </w:r>
    </w:p>
    <w:p>
      <w:pPr>
        <w:pStyle w:val="NormlWeb"/>
        <w:spacing w:before="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2.3.</w:t>
        <w:tab/>
        <w:t>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1. A szerződés időtartama (teljesítés határideje)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24. 03. 31.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2. Fizetési feltételek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jesítésigazolás kiállítását követő 30 napon belül, átutalással.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3.</w:t>
        <w:tab/>
        <w:t>Egyéb feltételek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beszerzés tárgyára vonatkozó szerződéses feltételeket a dokumentáció mellékletét képező szerződés tervezet tartalmazz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1.</w:t>
        <w:tab/>
        <w:t>Jogi feltételek és igazolási módjuk</w:t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z eljárásban nem lehet ajánlattevő (pályázó), aki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lejárt esedékességű adó-, vámfizetési vagy társadalombiztosítási járulékfizetési kötelezettségének nem tett eleget, kivéve, ha megfizetésére halasztást kapott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székhelye szerinti önkormányzati adóhatóság által nyilvántartott, egy évnél régebben lejárt adófizetési kötelezettségének nem tett eleget, kivéve, ha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/>
      </w:pPr>
      <w:r>
        <w:rPr>
          <w:sz w:val="22"/>
          <w:szCs w:val="22"/>
        </w:rPr>
        <w:t>-</w:t>
        <w:tab/>
        <w:t xml:space="preserve">Az a) és b) pont alatti feltétel igazolására az ajánlattevő hatályos cégkivonatának másolatát. Amennyiben a törvényszéken az ajánlattevő, illetve az alvállalkozó cégügyében változásbejegyzés iránti eljárás van folyamatban, abban az esetben az ajánlattevőnek a változás bejegyzés benyújtását és annak tartalmát igazoló okiratot is csatolnia kell. </w:t>
      </w:r>
    </w:p>
    <w:p>
      <w:pPr>
        <w:pStyle w:val="NormlWeb"/>
        <w:spacing w:before="0" w:after="0"/>
        <w:ind w:left="720" w:hanging="12"/>
        <w:jc w:val="both"/>
        <w:rPr/>
      </w:pPr>
      <w:r>
        <w:rPr>
          <w:sz w:val="22"/>
          <w:szCs w:val="22"/>
        </w:rPr>
        <w:t>Egyéni vállalkozó esetén csatolni kell a vállalkozó nyilvántartási számát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c) és d) pont szerinti feltételek fenn nem állásának igazolására cégszerű aláírással ellátott nyilatkozatot kell csatoln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  <w:smallCaps/>
          <w:sz w:val="22"/>
          <w:szCs w:val="22"/>
        </w:rPr>
        <w:t xml:space="preserve">4.     </w:t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 nyertese, aki a legalacsonyabb ajánlati árat teszi.</w:t>
      </w:r>
    </w:p>
    <w:p>
      <w:pPr>
        <w:pStyle w:val="NormlWeb"/>
        <w:spacing w:before="0" w:after="0"/>
        <w:ind w:firstLine="360"/>
        <w:jc w:val="both"/>
        <w:rPr/>
      </w:pPr>
      <w:r>
        <w:rPr>
          <w:sz w:val="22"/>
          <w:szCs w:val="22"/>
        </w:rPr>
        <w:t>Ajánlatkérő fenntartja a jogát, hogy a pályázatot –indoklás nélkül- eredménytelennek nyilvánítsa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</w:t>
        <w:tab/>
        <w:t>Dokumentáció, tájékoztatás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>
          <w:sz w:val="22"/>
          <w:szCs w:val="22"/>
        </w:rPr>
      </w:pPr>
      <w:r>
        <w:rPr>
          <w:sz w:val="22"/>
          <w:szCs w:val="22"/>
        </w:rPr>
        <w:t>A jelen felhívással együtt kiadásra kerülő dokumentáció részét képezik a Pályázati adatlap, Ajánlattevői nyilatkozat, szerződéstervezet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pályázattal kapcsolatban hétköznaponként 7-15:30 között információ kérhető </w:t>
      </w:r>
      <w:r>
        <w:rPr>
          <w:b/>
          <w:sz w:val="22"/>
          <w:szCs w:val="22"/>
        </w:rPr>
        <w:t xml:space="preserve">Márkus Tibor rendészeti csoportvezetőtől a +36706699129 telefonszámon, vagy a </w:t>
      </w:r>
      <w:hyperlink r:id="rId2">
        <w:r>
          <w:rPr>
            <w:rStyle w:val="InternetLink"/>
            <w:b/>
            <w:sz w:val="22"/>
            <w:szCs w:val="22"/>
          </w:rPr>
          <w:t>markus.tibor@varosgondnoksag.hu</w:t>
        </w:r>
      </w:hyperlink>
      <w:r>
        <w:rPr>
          <w:b/>
          <w:sz w:val="22"/>
          <w:szCs w:val="22"/>
        </w:rPr>
        <w:t xml:space="preserve"> email címen.</w:t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6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3. december 8. 13:00 óra.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>A postán feladott vagy személyesen benyújtott pályázat akkor tekinthető határidőn belül benyújtottnak, ha a jelen pontban megjelölt határidőig az ajánlatkérő 7. pontban megjelölt címére és módon sor kerü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 pályáz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at személyesen vagy postai úton, zárt borítékban lehet benyújtan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mennyiben a pályázatot a pályázó postai úton juttatja el, annak a pályázati határidő lejártáig kell beérkeznie az ajánlatkérő </w:t>
      </w:r>
      <w:r>
        <w:rPr>
          <w:b/>
          <w:sz w:val="22"/>
          <w:szCs w:val="22"/>
        </w:rPr>
        <w:t xml:space="preserve">8000 Székesfehérvár, Szent Vendel u. 17/a Pf.:144 </w:t>
      </w:r>
      <w:r>
        <w:rPr>
          <w:sz w:val="22"/>
          <w:szCs w:val="22"/>
        </w:rPr>
        <w:t xml:space="preserve">alatti telephelyér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pályázó a pályázati anyagát személyesen juttatja el, úgy azt a pályázati határidő lejártáig az ajánlatkérő </w:t>
      </w:r>
      <w:r>
        <w:rPr>
          <w:b/>
          <w:sz w:val="22"/>
          <w:szCs w:val="22"/>
        </w:rPr>
        <w:t>8000 Székesfehérvár, Palotai út 1. (Városi Piac)</w:t>
      </w:r>
      <w:r>
        <w:rPr>
          <w:sz w:val="22"/>
          <w:szCs w:val="22"/>
        </w:rPr>
        <w:t xml:space="preserve"> alatti telephelyére kell leadni, Márkus Tibor rendészeti csoportvezető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AJÁNLATI KÖTÖTT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 pályázó ajánlatához a pályázat benyújtási határidejétől számított 60 napi kötöttséget váll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kérő a pályázatok vizsgálata során a pályázók számára azonos feltételekkel lehetőséget biztosít nyilatkozatok és egyéb okiratok csatolására, továbbá a pályáz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re kerülő ajánlati elemek utólagos közlésére, illetve javítására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0.</w:t>
        <w:tab/>
      </w:r>
      <w:r>
        <w:rPr>
          <w:b/>
          <w:smallCaps/>
          <w:sz w:val="22"/>
          <w:szCs w:val="22"/>
        </w:rPr>
        <w:t>A pályáz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1.</w:t>
        <w:tab/>
        <w:t>A pályázatok felbontásának helye megegyezik az ajánlatok benyújtásának címével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</w:t>
        <w:tab/>
        <w:t xml:space="preserve">A pályázatok felbontásának ideje: </w:t>
      </w:r>
      <w:r>
        <w:rPr>
          <w:b/>
          <w:bCs/>
          <w:sz w:val="22"/>
          <w:szCs w:val="22"/>
        </w:rPr>
        <w:t>2023. december 8. 13:00 óra.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pályázó</w:t>
      </w:r>
      <w:r>
        <w:rPr>
          <w:bCs/>
          <w:sz w:val="22"/>
          <w:szCs w:val="22"/>
        </w:rPr>
        <w:t xml:space="preserve">k a bontási eljáráson részt vehetn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a során ismertetésre kerülnek az elbírálásra kerülő ajánlati elemek. A </w:t>
      </w:r>
      <w:r>
        <w:rPr>
          <w:sz w:val="22"/>
          <w:szCs w:val="22"/>
        </w:rPr>
        <w:t>pályázatok</w:t>
      </w:r>
      <w:r>
        <w:rPr>
          <w:bCs/>
          <w:sz w:val="22"/>
          <w:szCs w:val="22"/>
        </w:rPr>
        <w:t xml:space="preserve"> felbontásáról jegyzőkönyv készül, melyet ajánlatkérő a </w:t>
      </w:r>
      <w:r>
        <w:rPr>
          <w:sz w:val="22"/>
          <w:szCs w:val="22"/>
        </w:rPr>
        <w:t>pályázók</w:t>
      </w:r>
      <w:r>
        <w:rPr>
          <w:bCs/>
          <w:sz w:val="22"/>
          <w:szCs w:val="22"/>
        </w:rPr>
        <w:t xml:space="preserve"> részére e-mail útján küld meg.</w:t>
      </w:r>
    </w:p>
    <w:p>
      <w:pPr>
        <w:pStyle w:val="NormlWeb"/>
        <w:spacing w:before="0" w:after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1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Cs/>
          <w:sz w:val="22"/>
          <w:szCs w:val="22"/>
        </w:rPr>
        <w:t>Az eljárás eredményét az ajánlatkérő a szerződés megkötését megelőzően írásban közli a pályázókka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A beérkezett ajánlatokról az ajánlatkérő a pályázat benyújtására nyitva álló határidő lejártát követően legkésőbb 5 (öt) napon belül dönt.</w:t>
      </w:r>
    </w:p>
    <w:p>
      <w:pPr>
        <w:pStyle w:val="Norml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2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pályázat eredményéről a döntést követő 1 (egy) napon belü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rülnek értesítésre a pályázók. A pályázat kiírása nem jelent az ajánlatkérő részéről konkrét szerződéskötési ajánlatot. A szerződés a pályázat eredményéről szóló döntést követően legkésőbb 10 napon belül kerül megkötésre, amennyiben az ajánlatkérő és a nyertes ajánlattevő a kivitelezés pontos műszaki tartalmában megegyezt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mallCaps/>
          <w:sz w:val="22"/>
          <w:szCs w:val="22"/>
        </w:rPr>
        <w:t>13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pályáz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Kérjük, a pályázathoz készítsenek fedőlapot, melyen tüntessék fel legalább az ajánlattevő nevét és címét, továbbá a szerződés tárgyá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pályázatban – a fedőlap után csatolt – Pályázati adatlapon (a továbbiakban: Pályázati adatlap) kell feltüntetni az alábbi adatoka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2"/>
        </w:rPr>
        <w:t xml:space="preserve">a pályázó nevét, címét, telefonszámát, e-mail címé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2"/>
        </w:rPr>
      </w:pPr>
      <w:r>
        <w:rPr>
          <w:sz w:val="22"/>
        </w:rPr>
        <w:t>a megajánlott nettó díj összegé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A kitöltendő és csatolandó Pályázati adatlap a dokumentáció részét képezi. Kérjük, hogy a pályázók a mellékelt Pályázati adatlapot hiánytalanul, nyomtatott nagy betűkkel vagy elektronikusan töltsék </w:t>
      </w:r>
      <w:r>
        <w:rPr>
          <w:sz w:val="22"/>
          <w:szCs w:val="22"/>
        </w:rPr>
        <w:t>ki és csatolják az ajánlathoz közvetlenül a fedőlap mög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Felhívjuk a tisztelt ajánlattevők figyelmét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ajánlati érték és az ajánlat más részében esetlegesen megadott ajánlati érték eltérése esetén az ajánlatkérő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n megajánlott értéket tekinti az irányadó és érvényes ajánlati érté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3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z ajánlattevőnek csatolnia kell a jelen felhívás 3.1. és 3.2. pontjában meghatározott, a jogi helyzetet, köztartozás mentességet igazoló dokumentumokat, valamint 30 napnál nem régebbi, a bírósági nyilvántartásba vételt tanúsító cégkivonatot, közjegyző által hitelesített aláírási címpéldány (eredeti) vagy ügyvéd által ellenjegyzett aláírási minta (eredet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a pályázati felhívás, a dokumentáció és a vállalkozási szerződés feltételeit elfogadj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ben foglalt előírásokat telj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5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6.</w:t>
        <w:tab/>
        <w:t xml:space="preserve"> </w:t>
      </w:r>
      <w:r>
        <w:rPr/>
        <w:t xml:space="preserve">Az ajánlatokat </w:t>
      </w:r>
      <w:r>
        <w:rPr>
          <w:b/>
        </w:rPr>
        <w:t xml:space="preserve">1 eredeti példányban összefűzve, </w:t>
      </w:r>
      <w:r>
        <w:rPr/>
        <w:t>a borítékot ’</w:t>
      </w:r>
      <w:r>
        <w:rPr>
          <w:sz w:val="22"/>
        </w:rPr>
        <w:t xml:space="preserve">Kamerarendszerek felújítása a Székesfehérvár Városgondnoksága Kft. székhelyén és a Bregyó közi Ifjúsági Sportközpont telephelyén’ </w:t>
      </w:r>
      <w:r>
        <w:rPr>
          <w:b/>
        </w:rPr>
        <w:t>felirattal adja le.</w:t>
      </w:r>
    </w:p>
    <w:p>
      <w:pPr>
        <w:pStyle w:val="Norml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</w:rPr>
        <w:t>2.</w:t>
        <w:tab/>
        <w:t>A pályáz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A pályázat érvénytelen, ha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1" w:name="pr493"/>
      <w:bookmarkStart w:id="2" w:name="pr492"/>
      <w:bookmarkEnd w:id="1"/>
      <w:bookmarkEnd w:id="2"/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ajánlattevő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3" w:name="pr495"/>
      <w:bookmarkStart w:id="4" w:name="pr494"/>
      <w:bookmarkEnd w:id="3"/>
      <w:bookmarkEnd w:id="4"/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/>
      </w:pPr>
      <w:r>
        <w:rPr>
          <w:sz w:val="22"/>
          <w:szCs w:val="22"/>
        </w:rPr>
        <w:t>a)</w:t>
        <w:tab/>
        <w:t>nem igazolja megfelelően a jelen felhívás 3.1. pontjában meghatározott jogi alkalmasságát és köztartozás mentességét;</w:t>
      </w:r>
    </w:p>
    <w:p>
      <w:pPr>
        <w:pStyle w:val="NormlWeb"/>
        <w:spacing w:before="0" w:after="0"/>
        <w:ind w:left="900" w:hanging="360"/>
        <w:jc w:val="both"/>
        <w:rPr/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Az ajánlatkérő az ajánlattételi határidő lejártáig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Az ajánlatkérő a beérkezett ajánlatok elbírálását, illetve a nyertessel történő szerződéskötést megtagadhatja, ha a jelen felhívás megküldését követően beállott ok miatt a szerződés megkötése esetén a szerződés teljesítésére nem lenne képes. 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ati felhívás 1. mellékle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merarendszerek felújítása a Székesfehérvár Városgondnoksága Kft. székhelyén és a Bregyó közi Ifjúsági Sportközpont telephelyé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árgyában benyújtott ajánlathoz</w:t>
      </w:r>
    </w:p>
    <w:p>
      <w:pPr>
        <w:pStyle w:val="Normal"/>
        <w:ind w:left="360" w:right="2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neve:</w:t>
        <w:tab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címe:</w:t>
        <w:tab/>
        <w:t>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telefonszáma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jánlattevő e-mail címe: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A tárgyban megjelölt pályázati eljárásban a pályázati felhívásban meghatározott értékelési szempont alapján (a pályázat nyertese, aki a legalacsonyabb vállalkozói díjat vállalja) az alábbi ajánlatot teszem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i ár nettó Ft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2023.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égszerű aláírás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ályázati felhívás 2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Ajánlattevői Nyilatko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lulírott(ak) ………………………................................................................................................. (név), </w:t>
      </w:r>
    </w:p>
    <w:p>
      <w:pPr>
        <w:pStyle w:val="Normal"/>
        <w:jc w:val="both"/>
        <w:rPr/>
      </w:pPr>
      <w:r>
        <w:rPr/>
        <w:t xml:space="preserve">a(z) …………….…........................................................................... (képviselt cég, szervezet vagy személy neve) ajánlattevő képviseletében a </w:t>
      </w:r>
      <w:r>
        <w:rPr>
          <w:b/>
        </w:rPr>
        <w:t>Székesfehérvár Városgondnoksága Kft.</w:t>
      </w:r>
      <w:r>
        <w:rPr/>
        <w:t xml:space="preserve"> ajánlatkérő </w:t>
      </w:r>
      <w:r>
        <w:rPr>
          <w:b/>
          <w:i/>
        </w:rPr>
        <w:t>…………………………………………</w:t>
      </w:r>
      <w:r>
        <w:rPr/>
        <w:t xml:space="preserve"> tárgyú pályázati eljárásában az alábbi nyilatkozatoka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) </w:t>
        <w:tab/>
        <w:t xml:space="preserve">Nyilatkozom, hogy az általam képviselt szervezet nem áll a pályázati felhívás 3.1) pontjában meghatározott kizáró okok hatálya alatt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) </w:t>
        <w:tab/>
        <w:t>Nyilatkozom, hogy a szerződés teljesítéséhez nem veszek igénybe olyan alvállalkozót, aki az ajánlattéli felhívás 3.1) pontjában meghatározott kizáró okok hatálya alatt ál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3) </w:t>
        <w:tab/>
        <w:t>Nyilatkozom, hogy a pályázati felhívásban, a műszaki dokumentációban (ha rendelkezésre bocsátásra került) és a szerződés tervezetben foglalt feltételeket elfogadom, valamint arról, hogy nyertességem esetén a szerződést teljesí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,  ……… év ................. hó ........ nap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cégszerű aláírás</w:t>
      </w:r>
    </w:p>
    <w:p>
      <w:pPr>
        <w:pStyle w:val="Normal"/>
        <w:ind w:firstLine="708"/>
        <w:rPr/>
      </w:pPr>
      <w:r>
        <w:rPr/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A megfelelő aláhúzandó, vagy a nem megfelelő törlendő.</w:t>
      </w:r>
    </w:p>
    <w:p>
      <w:pPr>
        <w:pStyle w:val="Footno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Értelemszerűen csak akkor töltendő ki, ha a közbeszerzésnek van olyan része (részei), amelynek teljesítéséhez az ajánlattevő alvállalkozót vesz igény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kzsszmlists">
    <w:name w:val="szöveg térközös számlistás"/>
    <w:basedOn w:val="Normal"/>
    <w:qFormat/>
    <w:pPr>
      <w:numPr>
        <w:ilvl w:val="0"/>
        <w:numId w:val="3"/>
      </w:num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us.tibor@varosgondnoksag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1:00Z</dcterms:created>
  <dc:creator>ZS</dc:creator>
  <dc:description/>
  <cp:keywords/>
  <dc:language>en-US</dc:language>
  <cp:lastModifiedBy>Márkus Tibor</cp:lastModifiedBy>
  <cp:lastPrinted>2011-04-18T12:19:00Z</cp:lastPrinted>
  <dcterms:modified xsi:type="dcterms:W3CDTF">2023-11-28T07:01:00Z</dcterms:modified>
  <cp:revision>2</cp:revision>
  <dc:subject/>
  <dc:title>1) Az ajánlatkérőre vonatkozó adatokat</dc:title>
</cp:coreProperties>
</file>