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t. Vendel u. 17/a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22/500-512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patkos.tamas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ződés tárgya: Székesfehérvár, Liget sor - Koronás park (Hrsz.: 4393) kiszolgáló épületének bérbe adása a park és játszótér arculatához, célközönségéhez (családok, gyermekek) illeszkedő tevékenység végzése, és az épület ennek megfelelő üzemeltetése céljából; a tevékenységhez szükséges esetleges átalakítások elvégzésével az üzemelés megkezdését megelőzően. Az átalakítást a megkezdések előtt Bérbeadóval egyeztetni szükséges!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Műszaki leírás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A kiszolgáló épület a Koronás park területén belül helyezkedik el; önálló, több helyiségből álló létesítmény. Nyitvatartása, a Koronás park nyitvatartásához igazodó. A szerződés tárgya, a kiszolgáló épület egészének használata; beleértve az épülethez csatlakozó teraszt is, melynek használatára lehetősége van a bérlőnek.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Az épület alapterülete: 300,5m² + 330,85m² terasz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Az épület alaprajza jelen felhívás mellékletét képezi.</w:t>
      </w:r>
    </w:p>
    <w:p>
      <w:pPr>
        <w:pStyle w:val="NormlWeb"/>
        <w:spacing w:before="0" w:after="0"/>
        <w:jc w:val="both"/>
        <w:rPr>
          <w:strike/>
          <w:sz w:val="22"/>
        </w:rPr>
      </w:pPr>
      <w:r>
        <w:rPr>
          <w:sz w:val="22"/>
        </w:rPr>
        <w:t xml:space="preserve">Az épület összközművel ellátott, almérőkkel felszerelt, biztonságtechnikai berendezéssel ellátott. Fűtését hőszivattyú, melegvíz ellátását napkollektor biztosítja. </w:t>
      </w:r>
    </w:p>
    <w:p>
      <w:pPr>
        <w:pStyle w:val="NormlWeb"/>
        <w:spacing w:before="0" w:after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Az épület tulajdonosa: Székesfehérvár Megyei Jogú Város Önkormányzata (8000 Székesfehérvár, Városház tér 1.)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Üzemeltető: Székesfehérvár Városgondnoksága Kft. (8000 Székesfehérvár, Szent Vendel u. 17/a)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A szerződés időtartama: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érleti jogviszony 5 (öt) éves, határozott időtartamra jön létre, mely a Felek egyező akaratával egy alkalommal, legfeljebb további 5 (öt) évre meghosszabbítható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ek jogosultak a bérleti szerződést közös megegyezéssel bármely időpontban megszüntetni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Bérbeadó az ingatlant a szerződés megkötésétől számított 5 (öt) munkanapon belül birtokba adja annak érdekében, hogy Bérlő az épület üzemeltetéséhez szükséges átalakításokat, berendezést el tudja végezni, és Felek által megállapított határidőig az üzemeltetést elkezdeni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2. Fizetési feltételek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Bérlő köteles: a bérleti díjat előre, Bérbeadó által kiállított számla alapján 15 napos fizetési határidővel kiegyenlíteni;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megfizetni a közüzemi díjakat az almérők szerint mért mennyiségek után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3.</w:t>
        <w:tab/>
        <w:t>Egyéb feltételek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érlő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a Koronás park nyitvatartásához igazodóan napi rendszerességgel üzemeltetni az épületet. Téli üzem: október 1-től március 31-ig: 8-18 óráig. Zárva tart: december 25-26., illetve január 1-jén. Nyári üzem: április 1-től szeptember 30-ig: 8-20 óráig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köteles az épület átalakítását saját költségén elvégezni a tevékenység üzemeltetéséhez szükséges mértékben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köteles a pályázatához a kiviteli terveket csatolni, annak műszaki tartalmát egyeztetni és a kivitelezéshez Bérbeadó jóváhagyását kér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köteles Felek által előzetesen egyeztetett időpontig az átalakítást elvégezni, azt Bérbeadóval műszakilag átvetetni és az üzemeltetést megkezde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az épületet a megfelelő eszközökkel, bútorzattal felszerelni és azok folyamatos állagmegóvásáról, karbantartásáról, pótlásáról gondoskod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tudomásul veszi, hogy a megállapodás szerinti üzemeltetéséhez kapcsolódó termékkört jogosult értékesíteni; más tevékenységet a bérleményben nem folytathat, illetve más termékkört nem értékesíthet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a tevékenységéhez szükséges valamennyi engedély beszerzéséről, bejelentés megtételéről és azok folyamatos, a bérleti jogviszony teljes időtartama alatti meglétéről gondoskod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a tevékenysége során keletkezett hulladék elszállításáról saját költségén gondoskod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gondoskodni a bérlemény rendeltetésszerű, jogszabályi előírásoknak megfelelő használatáról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öteles a bérleményt a jó gazda gondosságával, rendeltetésszerűen használ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valamennyi tevékenységét saját felelősségére és kockázatára végz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domásul veszi, hogy szolgáltatásait a mindenkori helyi átlagáron jogosult biztosítani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ogosult a bérlemény megközelítéséhez szükséges ingatlanon belüli területnek a bérlemény megközelítése, árufeltöltés céljából történő használatár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érbeadó biztosítja, hogy a létesítményben lévő, és a Koronás parkot látogatók számára nyitva lévő mosdó helyiségeket a bérleti jogviszony időtartama alatt is üzemelteti, melynek értelmében az állagmegóvásról, takarításról gondoskodik és lehetővé teszi, hogy azokat a bérlő vendégei is használhassák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 beszerzés tárgyára vonatkozó szerződéses feltételeket a dokumentáció mellékletét képező szerződés tervezet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eljárásban nem lehet ajánlattevő (pályázó), aki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lejárt esedékességű adó-, vámfizetési vagy társadalombiztosítási járulékfizetési kötelezettségének nem tett eleget, kivéve, ha megfizetésére halasztást kapott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 hatályos cégkivonatának másolatát. Amennyiben a törvényszéken az ajánlattevő, illetve az alvállalkozó cégügyében változásbejegyzés iránti eljárás van folyamatban, abban az esetben az ajánlattevőnek a változás bejegyzés benyújtását és annak tartalmát igazoló okiratot is csatolnia kell. </w:t>
      </w:r>
    </w:p>
    <w:p>
      <w:pPr>
        <w:pStyle w:val="NormlWeb"/>
        <w:spacing w:before="0" w:after="0"/>
        <w:ind w:left="720" w:hanging="12"/>
        <w:jc w:val="both"/>
        <w:rPr/>
      </w:pPr>
      <w:r>
        <w:rPr>
          <w:sz w:val="22"/>
          <w:szCs w:val="22"/>
        </w:rPr>
        <w:t>Egyéni vállalkozó esetén csatolni kell a vállalkozó nyilvántartási szám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 Egyéb feltétele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ója köteles előre befizetni kaucióként 3 havi bérleti díjat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nyertese, aki a legmagasabb ajánlati árat teszi a bérleti díj megfizetésére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A pályázatban benyújtható minimális bérleti díj összege 100 000 Ft+ÁFA/hó.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mennyiben a legmagasabb ajánlatot több érvényes pályázat azonosan tartalmazza, akkor licittárgyalás megtartásával, a licit során a bérleti díjra a legmagasabb ajánlatot tevő pályázó a licittárgyalás nyertese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nak a pályázathoz csatolnia kell az átalakításhoz szükséges kiviteli terveke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jánlatkérő fenntartja a jogát, hogy a pályázatot –indoklás nélkül- eredménytelennek nyilváníts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sal együtt kiadásra kerülő dokumentáció részét képezik a Pályázati adatlap, Ajánlattevői nyilatkozat, valamint az épület alaprajza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 hétköznaponként 7-15:30 között információ kérhető </w:t>
      </w:r>
      <w:r>
        <w:rPr>
          <w:b/>
          <w:sz w:val="22"/>
          <w:szCs w:val="22"/>
        </w:rPr>
        <w:t xml:space="preserve">Patkós Tamás, létesítmény üzemeltetési vezetőtől a +3622/500-512 telefonszámon, vagy a </w:t>
      </w:r>
      <w:hyperlink r:id="rId2">
        <w:r>
          <w:rPr>
            <w:rStyle w:val="InternetLink"/>
            <w:b/>
            <w:sz w:val="22"/>
            <w:szCs w:val="22"/>
          </w:rPr>
          <w:t>patkos.tamas@varosgondnoksag.hu</w:t>
        </w:r>
      </w:hyperlink>
      <w:r>
        <w:rPr>
          <w:b/>
          <w:sz w:val="22"/>
          <w:szCs w:val="22"/>
        </w:rPr>
        <w:t xml:space="preserve"> email címeken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. november 25. 11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 postán feladott vagy személyesen benyújtott pályázat akkor tekinthető határidőn belül benyújtottnak, ha a jelen pontban megjelölt határidőig az ajánlatkérő 7. pontban megjelölt címére és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személyesen vagy postai úton, zárt borítékban lehet benyújta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mennyiben a pályázatot a pályázó postai úton juttatja el, annak a pályázati határidő lejártáig kell beérkeznie, az ajánlatkérő </w:t>
      </w:r>
      <w:r>
        <w:rPr>
          <w:b/>
          <w:sz w:val="22"/>
          <w:szCs w:val="22"/>
        </w:rPr>
        <w:t xml:space="preserve">8000 Székesfehérvár, Szt. Vendel u. 17/a Pf.:144 </w:t>
      </w:r>
      <w:r>
        <w:rPr>
          <w:sz w:val="22"/>
          <w:szCs w:val="22"/>
        </w:rPr>
        <w:t xml:space="preserve">alatti telephely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pályázó a pályázati anyagát személyesen juttatja el, úgy azt a pályázati határidő lejártáig az ajánlatkérő </w:t>
      </w:r>
      <w:r>
        <w:rPr>
          <w:b/>
          <w:sz w:val="22"/>
          <w:szCs w:val="22"/>
        </w:rPr>
        <w:t>8000 Székesfehérvár, Bregyó köz 1.</w:t>
      </w:r>
      <w:r>
        <w:rPr>
          <w:sz w:val="22"/>
          <w:szCs w:val="22"/>
        </w:rPr>
        <w:t xml:space="preserve"> alatti telephelyére kel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AJÁNLATI KÖTÖT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ához a pályázat benyújtási határidejétől számított 60 napi kötöttséget váll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kérő a pályázatok vizsgálata során a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A pályázatok felbontásának helye megegyezik az ajánlatok benyújtásának címév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 xml:space="preserve">A pályázatok felbontásának ideje: </w:t>
      </w:r>
      <w:r>
        <w:rPr>
          <w:b/>
          <w:bCs/>
          <w:sz w:val="22"/>
          <w:szCs w:val="22"/>
        </w:rPr>
        <w:t xml:space="preserve">2022. november 25. 11 óra 00 perc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 beérkezett ajánlatokról az ajánlatkérő a pályázat benyújtására nyitva álló határidő lejártát követően legkésőbb 5 (öt) napon belül dönt.</w:t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pályázat eredményéről a döntést követő 1 (egy) napon bel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ülnek értesítésre a pályázók. A pályázat kiírása nem jelent az ajánlatkérő részéről konkrét szerződéskötési ajánlatot. A szerződés a pályázat eredményéről szóló döntést követően legkésőbb 10 napon belül kerül megkötésre, amennyiben az ajánlatkérő és a nyertes ajánlattevő a kivitelezés pontos műszaki tartalmában megegyezt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Kérjük, a pályázathoz készítsenek fedőlapot, melyen tüntessék fel legalább az ajánlattevő nevét és címét, továbbá a szerződés tárgyát </w:t>
      </w:r>
      <w:r>
        <w:rPr>
          <w:b/>
          <w:sz w:val="22"/>
        </w:rPr>
        <w:t>(Liget sor - Koronás park (Hrsz.: 4393) kiszolgáló épületének bérbe adás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pályázatban – a fedőlap után csatolt – Pályázati adatlapon (a továbbiakban: Pályázati adatlap) kell feltüntetni az alábbi adatok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2"/>
        </w:rPr>
        <w:t xml:space="preserve">a pályázó nevét, címét, telefonszámát, e-mail cím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2"/>
        </w:rPr>
      </w:pPr>
      <w:r>
        <w:rPr>
          <w:sz w:val="22"/>
        </w:rPr>
        <w:t>a megajánlott nettó bérleti díj összegét/h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 vagy elektronikusan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 </w:t>
      </w:r>
      <w:r>
        <w:rPr>
          <w:b/>
          <w:sz w:val="22"/>
          <w:u w:val="single"/>
        </w:rPr>
        <w:t>Kiviteli terv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Jelen pályázat keretein belül kérjük, csatolják az átalakításra vonatkozó kiviteli terveket megvalósulási ütemtervvel együtt. Felhívjuk továbbá a pályázók figyelmét, hogy az épület gépészeti kialakítása, vezetékezése nem enged meg szerkezetbeli átalakít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z ajánlattevőnek csatolnia kell a jelen felhívás 3.1. és 3.2. pontjában meghatározott, a jogi helyzetet, köztartozás mentességet igazoló dokumentumokat, valamint 30 napnál nem régebbi, a bírósági nyilvántartásba vételt tanúsító cégkivonatot, közjegyző által hitelesített aláírási címpéldány (eredeti) vagy ügyvéd által ellenjegyzett aláírási minta (erede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ben foglalt előírásokat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6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Jegyzetszveg"/>
        <w:ind w:left="360" w:hanging="360"/>
        <w:jc w:val="both"/>
        <w:rPr/>
      </w:pPr>
      <w:r>
        <w:rPr>
          <w:sz w:val="22"/>
        </w:rPr>
        <w:t>1.7.</w:t>
        <w:tab/>
        <w:t xml:space="preserve"> </w:t>
      </w:r>
      <w:r>
        <w:rPr>
          <w:sz w:val="24"/>
          <w:szCs w:val="24"/>
        </w:rPr>
        <w:t xml:space="preserve">Az ajánlatokat </w:t>
      </w:r>
      <w:r>
        <w:rPr>
          <w:b/>
          <w:sz w:val="24"/>
          <w:szCs w:val="24"/>
        </w:rPr>
        <w:t xml:space="preserve">1 eredeti példányban összefűzve, </w:t>
      </w:r>
      <w:r>
        <w:rPr>
          <w:sz w:val="24"/>
          <w:szCs w:val="24"/>
        </w:rPr>
        <w:t xml:space="preserve">a borítékot </w:t>
      </w:r>
      <w:r>
        <w:rPr>
          <w:b/>
          <w:sz w:val="24"/>
          <w:szCs w:val="24"/>
        </w:rPr>
        <w:t>Székesfehérvá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Liget sor - Koronás park (Hrsz.: 4393) kiszolgáló épületének bérbe adása </w:t>
      </w:r>
      <w:r>
        <w:rPr>
          <w:sz w:val="24"/>
          <w:szCs w:val="24"/>
        </w:rPr>
        <w:t>felirattal ellátva kell benyújtani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5"/>
      <w:bookmarkStart w:id="3" w:name="pr494"/>
      <w:bookmarkEnd w:id="2"/>
      <w:bookmarkEnd w:id="3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/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z ajánlatkérő a beérkezett ajánlatok elbírálását, illetve a nyertessel történő szerződéskötést megtagadhatja, ha a jelen felhívás megküldését követően beállott ok miatt a szerződés megkötése esetén a szerződés teljesítésére nem lenne képes. 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i felhívás 1. mellékle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jc w:val="both"/>
        <w:rPr/>
      </w:pPr>
      <w:r>
        <w:rPr>
          <w:b/>
          <w:sz w:val="22"/>
        </w:rPr>
        <w:t>Székesfehérvár</w:t>
      </w:r>
      <w:r>
        <w:rPr>
          <w:sz w:val="22"/>
        </w:rPr>
        <w:t xml:space="preserve">, </w:t>
      </w:r>
      <w:r>
        <w:rPr>
          <w:b/>
          <w:sz w:val="22"/>
        </w:rPr>
        <w:t>Liget sor - Koronás park (4393 hrsz) kiszolgáló épületének bérlése a játszótér célcsoportjának (családok, gyermekek) megfelelő üzemeltetése céljából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árgyában benyújtott ajánlathoz</w:t>
      </w:r>
    </w:p>
    <w:p>
      <w:pPr>
        <w:pStyle w:val="Normal"/>
        <w:ind w:left="360" w:right="2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nev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cím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telefonszám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e-mail címe:</w:t>
        <w:tab/>
        <w:t>…………………………………………………………………………</w:t>
      </w:r>
    </w:p>
    <w:p>
      <w:pPr>
        <w:pStyle w:val="Normal"/>
        <w:ind w:righ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sikeres elbírálása esetén a végezni kívánt tevékenység(ek) részletesen: 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gyban megjelölt pályázati eljárásban a pályázati felhívásban meghatározott értékelési szempont alapján (a pályázat nyertese, aki a legmagasabb bérleti díj megfizetését vállalja) az alábbi ajánlatot teszem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i ár nettó Ft/hó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2022.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szerű aláírá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ályázati felhívás 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Ajánlattevő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ulírott(ak) ………………………................................................................................................. (név), </w:t>
      </w:r>
    </w:p>
    <w:p>
      <w:pPr>
        <w:pStyle w:val="Normal"/>
        <w:jc w:val="both"/>
        <w:rPr/>
      </w:pPr>
      <w:r>
        <w:rPr/>
        <w:t xml:space="preserve">a(z) …………….…........................................................................... (képviselt cég, szervezet vagy személy neve) ajánlattevő képviseletében a </w:t>
      </w:r>
      <w:r>
        <w:rPr>
          <w:b/>
        </w:rPr>
        <w:t>Székesfehérvár Városgondsága Kft.</w:t>
      </w:r>
      <w:r>
        <w:rPr/>
        <w:t xml:space="preserve"> ajánlatkérő „</w:t>
      </w:r>
      <w:r>
        <w:rPr>
          <w:b/>
          <w:i/>
        </w:rPr>
        <w:t>…………………………………………”</w:t>
      </w:r>
      <w:r>
        <w:rPr/>
        <w:t xml:space="preserve"> tárgyú pályázati eljárásában az alábbi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  <w:t xml:space="preserve">Nyilatkozom, hogy az általam képviselt szervezet nem áll a pályázati felhívás 3.1) pontjában meghatározott kizáró okok hatálya alatt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) </w:t>
        <w:tab/>
        <w:t>Nyilatkozom, hogy a szerződés teljesítéséhez nem veszek igénybe olyan alvállalkozó, aki az ajánlattéli felhívás 3.1) pontjában meghatározott kizáró okok hatálya alatt ál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) </w:t>
        <w:tab/>
        <w:t>Nyilatkozom, hogy a pályázati felhívásban, a műszaki dokumentációban (ha rendelkezésre bocsátásra került) és a szerződés tervezetben foglalt feltételeket elfogadom, valamint arról, hogy nyertességem esetén a szerződést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,  ……… év ................. hó ........ nap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cégszerű aláírás</w:t>
      </w:r>
    </w:p>
    <w:p>
      <w:pPr>
        <w:pStyle w:val="Normal"/>
        <w:ind w:firstLine="708"/>
        <w:rPr/>
      </w:pPr>
      <w:r>
        <w:rPr/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gfelelő aláhúzandó, vagy a nem megfelelő törlendő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elemszerűen csak akkor töltendő ki, ha a közbeszerzésnek van olyan része (részei), amelynek teljesítéséhez az ajánlattevő alvállalkozót vesz igényb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kos.tamas@varosgondnoksa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6:00Z</dcterms:created>
  <dc:creator>ZS</dc:creator>
  <dc:description/>
  <cp:keywords/>
  <dc:language>en-US</dc:language>
  <cp:lastModifiedBy>Patkós Tamás</cp:lastModifiedBy>
  <cp:lastPrinted>2011-04-18T12:19:00Z</cp:lastPrinted>
  <dcterms:modified xsi:type="dcterms:W3CDTF">2022-11-09T13:43:00Z</dcterms:modified>
  <cp:revision>3</cp:revision>
  <dc:subject/>
  <dc:title>1) Az ajánlatkérőre vonatkozó adatokat</dc:title>
</cp:coreProperties>
</file>