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3855" cy="579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EGYESÜLET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ajak-kenuoktatás - Jelentkezési lap</w:t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>Jelentkező adatai</w:t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ő TAJ-száma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Jelenlegi iskolája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 úszni?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tolt-e (ha igen, mit, mennyi ideig)?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elérhetőségei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 xml:space="preserve">E-mail: </w:t>
        <w:tab/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>Gondviselő adatai</w:t>
      </w:r>
    </w:p>
    <w:p>
      <w:pPr>
        <w:pStyle w:val="Normal"/>
        <w:tabs>
          <w:tab w:val="clear" w:pos="709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4395" w:leader="dot"/>
          <w:tab w:val="left" w:pos="10490" w:leader="dot"/>
        </w:tabs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 xml:space="preserve">E-mail: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yilatkozat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jelentem, hogy gyermekem legalább 200 métert tud úszni. Ha nem, akkor a szabványos mentőmellényt átvettem.</w:t>
      </w:r>
    </w:p>
    <w:p>
      <w:pPr>
        <w:pStyle w:val="Normal"/>
        <w:tabs>
          <w:tab w:val="clear" w:pos="709"/>
          <w:tab w:val="center" w:pos="2552" w:leader="none"/>
          <w:tab w:val="center" w:pos="3402" w:leader="none"/>
          <w:tab w:val="center" w:pos="4253" w:leader="dot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1418" w:leader="none"/>
          <w:tab w:val="left" w:pos="4536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</w:r>
    </w:p>
    <w:p>
      <w:pPr>
        <w:pStyle w:val="Normal"/>
        <w:tabs>
          <w:tab w:val="clear" w:pos="709"/>
          <w:tab w:val="center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éb megjegyzés (ételintolerancia, betegségek stb., amiről tudnunk kell):</w:t>
        <w:tab/>
        <w:tab/>
        <w:tab/>
        <w:tab/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Köszönjük jelentkezését! A kitöltött jelentkezési lapot kérjük, küldje el a </w:t>
      </w:r>
      <w:hyperlink r:id="rId3">
        <w:r>
          <w:rPr>
            <w:rStyle w:val="InternetLink"/>
            <w:sz w:val="24"/>
            <w:szCs w:val="24"/>
          </w:rPr>
          <w:t>vitalclub@vitalclub.hu</w:t>
        </w:r>
      </w:hyperlink>
      <w:r>
        <w:rPr>
          <w:sz w:val="24"/>
          <w:szCs w:val="24"/>
        </w:rPr>
        <w:t xml:space="preserve"> e-mail címre. Az adatok feldolgozását követően felvesszük Önnel a kapcsolatot a megadott elérhetőségek valamelyikén.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t>VITÁL CLUB SPORTEGYESÜLET - Fidel László szakmai vezető; Szipola Antal SE elnök</w:t>
    </w:r>
  </w:p>
  <w:p>
    <w:pPr>
      <w:pStyle w:val="Footer"/>
      <w:spacing w:before="0" w:after="100"/>
      <w:jc w:val="center"/>
      <w:rPr/>
    </w:pPr>
    <w:r>
      <w:rPr>
        <w:rFonts w:cs="Calibri"/>
      </w:rPr>
      <w:t xml:space="preserve"> </w:t>
    </w:r>
    <w:r>
      <w:rPr/>
      <w:t>Cím: 8000 Székesfehérvár, Királysor 60. Tel.: (+36) 22 322-99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lclub@vitalclub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Vitál</dc:creator>
  <dc:description/>
  <cp:keywords/>
  <dc:language>en-US</dc:language>
  <cp:lastModifiedBy>Antal Szipola</cp:lastModifiedBy>
  <dcterms:modified xsi:type="dcterms:W3CDTF">2020-11-19T09:12:00Z</dcterms:modified>
  <cp:revision>8</cp:revision>
  <dc:subject/>
  <dc:title/>
</cp:coreProperties>
</file>