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Alba Út Kft. 8000 Székesfehérvár, Kisfaludi út 8. Sándor Zsolt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lbautkft@upcmail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Bontás- és Kotrástechnika Kft. 8000 Székesfehérvár, Berényi út 72-100. Berekvölgyi József e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ontaskft@bontaskft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RING-BNP Kft. 8000 Székesfehérvár, Takarodó út 9. Farkas Lászl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8B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info@ringbnp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8B"/>
          <w:sz w:val="24"/>
          <w:szCs w:val="24"/>
          <w:lang w:eastAsia="hu-H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PLATZ-BAU Kft. 8000 Székesfehérvár, Móri út 88. Nyitrai Jenő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ail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platzbau@t-online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Útéppark Kft. 8000 Székesfehérvár, Sóstói út 7. Skobrá</w:t>
      </w:r>
      <w:r>
        <w:rPr>
          <w:rFonts w:eastAsia="Times New Roman" w:cs="Times New Roman" w:ascii="Times New Roman" w:hAnsi="Times New Roman"/>
          <w:color w:val="00008B"/>
          <w:sz w:val="24"/>
          <w:szCs w:val="24"/>
          <w:lang w:eastAsia="hu-H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Andrá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info@uteppark.h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utkft@upcmail.hu" TargetMode="External"/><Relationship Id="rId3" Type="http://schemas.openxmlformats.org/officeDocument/2006/relationships/hyperlink" Target="mailto:bontaskft@bontaskft.hu" TargetMode="External"/><Relationship Id="rId4" Type="http://schemas.openxmlformats.org/officeDocument/2006/relationships/hyperlink" Target="mailto:info@ringbnp.hu" TargetMode="External"/><Relationship Id="rId5" Type="http://schemas.openxmlformats.org/officeDocument/2006/relationships/hyperlink" Target="mailto:platzbau@t-online.hu" TargetMode="External"/><Relationship Id="rId6" Type="http://schemas.openxmlformats.org/officeDocument/2006/relationships/hyperlink" Target="mailto:info@uteppark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3:00Z</dcterms:created>
  <dc:creator>vsari</dc:creator>
  <dc:description/>
  <dc:language>en-US</dc:language>
  <cp:lastModifiedBy>vsari</cp:lastModifiedBy>
  <dcterms:modified xsi:type="dcterms:W3CDTF">2018-05-15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