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hívotta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luza és társa kft:</w:t>
        <w:br/>
        <w:t>székhely: 8000, Székesfehérvár, Olaj utca 75.</w:t>
        <w:br/>
        <w:t>elérhetőség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aluzaestarsa@gmail.com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SHS Építő Tervező és Kivitelező Kft.</w:t>
        <w:br/>
        <w:t>székhely:, Szárcsa utca 13.</w:t>
        <w:br/>
        <w:t>elérhetőség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info@shsepito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  <w:t>NBU Kft.</w:t>
        <w:br/>
        <w:t>székhely: 8000, Székesfehérvár, Oravicai u. 15/B (iroda: Vértanú utca 39.)</w:t>
        <w:br/>
        <w:t>elérhetőség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info@nbu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  <w:t>Equitas Építő Kft.</w:t>
        <w:br/>
        <w:t>székhely: 8000, Székesfehérvár, Beregszászi u. 14.</w:t>
        <w:br/>
        <w:t>elérhetőség: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equitasepitokft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  <w:t>KGL Bau  Szolgáltató és Kereskedő Kft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székhely: 8000, Székesfehérvár, Új Csóri út 7. A.ép.</w:t>
        <w:br/>
        <w:t>elérhetőség: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bernadett.mocsar@kglbaukft.hu</w:t>
        </w:r>
      </w:hyperlink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uzaestarsa@gmail.com" TargetMode="External"/><Relationship Id="rId3" Type="http://schemas.openxmlformats.org/officeDocument/2006/relationships/hyperlink" Target="mailto:info@shsepito.hu" TargetMode="External"/><Relationship Id="rId4" Type="http://schemas.openxmlformats.org/officeDocument/2006/relationships/hyperlink" Target="mailto:info@nbu.hu" TargetMode="External"/><Relationship Id="rId5" Type="http://schemas.openxmlformats.org/officeDocument/2006/relationships/hyperlink" Target="mailto:equitasepitokft@gmail.com" TargetMode="External"/><Relationship Id="rId6" Type="http://schemas.openxmlformats.org/officeDocument/2006/relationships/hyperlink" Target="mailto:bernadett.mocsar@kglbaukft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7:00Z</dcterms:created>
  <dc:creator>vsari</dc:creator>
  <dc:description/>
  <dc:language>en-US</dc:language>
  <cp:lastModifiedBy>vsari</cp:lastModifiedBy>
  <dcterms:modified xsi:type="dcterms:W3CDTF">2018-01-19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