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ívottak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>SÁG-ÉPÍTŐ Zr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8000 Székesfehérvár, Deák Ferenc u.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info@sagepito.h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>ORINOCO’ 2002 KFT.</w:t>
      </w:r>
      <w:r>
        <w:rPr>
          <w:rFonts w:eastAsia="Times New Roman" w:cs="Arial" w:ascii="Arial" w:hAnsi="Arial"/>
          <w:sz w:val="24"/>
          <w:szCs w:val="24"/>
          <w:lang w:val="en-US"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hu-HU"/>
        </w:rPr>
        <w:t>8000 Székesfehérvár, Takarodó út 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e 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orinoco2002@gmail.com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 xml:space="preserve">Zsolnai Épületgépészeti Kf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8000 Székesfehérvár, Kisteleki utca 38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hu-HU"/>
          </w:rPr>
          <w:t>zsolnaikft@zsolnaikft.hu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>SHS-ÉPÍTŐ Kft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hu-HU"/>
        </w:rPr>
        <w:t>8000 Székesfehérvár, Szárcsa utca 13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8B"/>
            <w:sz w:val="24"/>
            <w:szCs w:val="24"/>
            <w:u w:val="single"/>
            <w:lang w:val="en-US" w:eastAsia="hu-HU"/>
          </w:rPr>
          <w:t>info.shsepito@gmail.com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>,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8B"/>
            <w:sz w:val="24"/>
            <w:szCs w:val="24"/>
            <w:u w:val="single"/>
            <w:lang w:val="en-US" w:eastAsia="hu-HU"/>
          </w:rPr>
          <w:t>info@shsepito.hu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sz w:val="24"/>
          <w:szCs w:val="24"/>
          <w:lang w:val="en-US" w:eastAsia="hu-H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val="en-US"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hu-HU"/>
        </w:rPr>
        <w:t>ÚTÉPPARK KF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hu-HU"/>
        </w:rPr>
        <w:t>8000 Székesfehérvár, Sóstói út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E-mail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info@uteppark.hu</w:t>
        </w:r>
      </w:hyperlink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gepito.hu" TargetMode="External"/><Relationship Id="rId3" Type="http://schemas.openxmlformats.org/officeDocument/2006/relationships/hyperlink" Target="mailto:orinoco2002@gmail.com" TargetMode="External"/><Relationship Id="rId4" Type="http://schemas.openxmlformats.org/officeDocument/2006/relationships/hyperlink" Target="mailto:zsolnaikft@zsolnaikft.hu" TargetMode="External"/><Relationship Id="rId5" Type="http://schemas.openxmlformats.org/officeDocument/2006/relationships/hyperlink" Target="mailto:info.shsepito@gmail.com" TargetMode="External"/><Relationship Id="rId6" Type="http://schemas.openxmlformats.org/officeDocument/2006/relationships/hyperlink" Target="mailto:info@shsepito.hu" TargetMode="External"/><Relationship Id="rId7" Type="http://schemas.openxmlformats.org/officeDocument/2006/relationships/hyperlink" Target="mailto:info@uteppark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2:00Z</dcterms:created>
  <dc:creator>vsari</dc:creator>
  <dc:description/>
  <dc:language>en-US</dc:language>
  <cp:lastModifiedBy>vsari</cp:lastModifiedBy>
  <dcterms:modified xsi:type="dcterms:W3CDTF">2017-09-22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