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hu-HU"/>
        </w:rPr>
        <w:t>Meghívottak: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 xml:space="preserve">Orinoco ’2002 Kft. 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(8000 Székesfehérvár, Takarodó út 9.), e-mail cím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orinoco2002@gmail.com</w:t>
        </w:r>
      </w:hyperlink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 xml:space="preserve">Alba Út Kft. 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(8000 Székesfehérvár, Kisfaludy utca 8.), e-mail címe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albautkft@upcmail.hu</w:t>
        </w:r>
      </w:hyperlink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 xml:space="preserve">Bontás- és Kotrástechnika Kft., 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2120 Dunakeszi, Madách I. u. 1/b), e-mail cí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me:bontaskft@bontaskft.hu</w:t>
        </w:r>
      </w:hyperlink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C&amp;R Közlekedésépítő Kft.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8000 Székesfehérvár, Mártírok útja 38.), e–mail címe: cesr@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cesr.hu</w:t>
        </w:r>
      </w:hyperlink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 xml:space="preserve">Platz – Bau Kft. </w:t>
      </w:r>
      <w:bookmarkStart w:id="0" w:name="_GoBack"/>
      <w:bookmarkEnd w:id="0"/>
    </w:p>
    <w:p>
      <w:pPr>
        <w:pStyle w:val="Normal"/>
        <w:spacing w:lineRule="auto" w:line="240" w:before="280" w:after="28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(8000 Székesfehérvár, Móri u. 88.), e–mail címe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platzbau@t-online.hu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noco2002@gmail.com" TargetMode="External"/><Relationship Id="rId3" Type="http://schemas.openxmlformats.org/officeDocument/2006/relationships/hyperlink" Target="mailto:albautkft@upcmail.hu" TargetMode="External"/><Relationship Id="rId4" Type="http://schemas.openxmlformats.org/officeDocument/2006/relationships/hyperlink" Target="mailto:me%3Abontaskft@bontaskft.hu" TargetMode="External"/><Relationship Id="rId5" Type="http://schemas.openxmlformats.org/officeDocument/2006/relationships/hyperlink" Target="http://cesr.hu/" TargetMode="External"/><Relationship Id="rId6" Type="http://schemas.openxmlformats.org/officeDocument/2006/relationships/hyperlink" Target="mailto:platzbau@t-online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vsari</dc:creator>
  <dc:description/>
  <dc:language>en-US</dc:language>
  <cp:lastModifiedBy>vsari</cp:lastModifiedBy>
  <dcterms:modified xsi:type="dcterms:W3CDTF">2017-09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