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Tóvárosi Általános Iskola (8000 Székesfehérvár, Iskola tér 1.) lapostető szigetelési munkái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tervek)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Tóvárosi Általános Iskola lapostető szigetelési munkái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október 2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június 12.</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teljesítés helyszíne Székesfehérvár </w:t>
      </w:r>
      <w:r>
        <w:rPr>
          <w:b/>
          <w:sz w:val="22"/>
          <w:szCs w:val="22"/>
        </w:rPr>
        <w:t>Tóvárosi Általános Iskola 8000 Székesfehérvár, Iskola tér 1</w:t>
      </w:r>
      <w:r>
        <w:rPr>
          <w:rFonts w:eastAsia="Calibri" w:cs="Calibri"/>
          <w:sz w:val="22"/>
          <w:szCs w:val="22"/>
          <w:lang w:eastAsia="en-US"/>
        </w:rPr>
        <w:t>.</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8"/>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8"/>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rPr>
        <w:t>az alvállalkozói teljesítés összesített aránya nem haladhatja meg a szerződés értékének</w:t>
      </w:r>
      <w:r>
        <w:rPr>
          <w:rFonts w:cs="KHSans" w:ascii="KHSans" w:hAnsi="KHSans"/>
          <w:color w:val="000000"/>
        </w:rPr>
        <w:t xml:space="preserve"> </w:t>
      </w:r>
      <w:r>
        <w:rPr>
          <w:rStyle w:val="Fontstyle01"/>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6"/>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2 db részszámla és 1 db végszámla benyújtására jogosul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Tóvárosi Általános Iskola (8000 Székesfehérvár, Iskola tér 1.) lapostető szigetelési munká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w:t>
      </w:r>
      <w:bookmarkStart w:id="1" w:name="_GoBack"/>
      <w:bookmarkEnd w:id="1"/>
      <w:r>
        <w:rPr>
          <w:b/>
          <w:sz w:val="22"/>
          <w:szCs w:val="22"/>
        </w:rPr>
        <w:t>.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Tóvárosi Általános Iskola (8000 Székesfehérvár, Iskola tér 1.) lapostető szigetelési munká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olyan, a szerződésnek és az előírásoknak megfelelően teljesített, építőipari kivitelezési munkával, amely tetőszigetelés kiépítése munkarészt is tartalmazot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3:00Z</dcterms:created>
  <dc:creator>dr. Perczel Zsófia</dc:creator>
  <dc:description/>
  <dc:language>en-US</dc:language>
  <cp:lastModifiedBy>dr. Perczel Zsófia</cp:lastModifiedBy>
  <cp:lastPrinted>2009-06-25T06:15:00Z</cp:lastPrinted>
  <dcterms:modified xsi:type="dcterms:W3CDTF">2017-04-27T04:23:00Z</dcterms:modified>
  <cp:revision>6</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