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Székesfehérvár Megyei Jogú Város Önkormányzat Közgyűlése 7/2011.(III.31.) rendelete a közterületek használatáról szóló 29. §-a kimondja, hogy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42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(5) A közterület bontása, illetve közterületen történő építés előtt a közterület üzemeltetőjétől, a Székesfehérvár Városgondnoksága Kft.-től, szakfelügyeletet kell megrendelni. A munkavégzés során munka megkezdése, az elkészült létesítmények eltakarása és a helyreállítás befejezése csak szakfelügyelet jelenlétében történh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(6) A munkák befejezésekor műszaki átadást kell tartani, amelynek lezárását és a közterület közforgalom számára történő visszaadását a szakfelügyelet igazol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olvasható rendelet értelmében, a Székesfehérvár város közterületén történő bontásokhoz, amely rendelkezik a Polgármesteri Hivatal Közlekedési Irodája által kiadott bontási engedéllyel szakfelügyeletet kell kérni. </w:t>
      </w:r>
    </w:p>
    <w:p>
      <w:pPr>
        <w:pStyle w:val="Normal"/>
        <w:jc w:val="both"/>
        <w:rPr/>
      </w:pPr>
      <w:r>
        <w:rPr/>
        <w:t>Az alább olvasható nyomtatvány segítséget nyújt az engedélyes számára a szakfelügyelet megrendeléséh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érjük a nyomtatványt értelemszerűen hiánytalanul kitölten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munka fázisának megfelelően kérje meg a szakfelügyelete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szakfelügyeletet a munkavégzés előtt minimum 1 héttel előbb meg kell kérn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szakfelügyeletre minden esetben egy előre egyeztetett időpontban kerül sor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/>
        <w:t>a nyomtatvány használata nem kizárólagos kötelezettség, a szakfelügyeletet egyéb írásos formában is megrendelhető, de a nyomtatványban kért adatokat minden esetben fel kell tüntetn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A Szakfelügyeleti megrendelő nyomtatványon feltüntetett, személyes adatok kezelésével összefüggő Adatkezelési tájékoztatónkat megtalálhatja a honlapunk láblécén elhelyezett link segítségével. Kérjük, olvassa el és értelmezze a benne foglaltakat! A megrendelő beküldésével Ön elfogadja, hogy</w:t>
      </w:r>
      <w:r>
        <w:rPr>
          <w:color w:val="4F81BD"/>
        </w:rPr>
        <w:t xml:space="preserve"> </w:t>
      </w:r>
      <w:r>
        <w:rPr>
          <w:color w:val="FF0000"/>
        </w:rPr>
        <w:t>személyes adatai kezelését a tájékoztatóban foglaltak szerint végezzük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zékesfehérvár Városgondnoksága K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6"/>
          <w:szCs w:val="26"/>
        </w:rPr>
        <w:t>Közterület bontásokhoz kapcsoló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felügyeleti megrendelő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Kérjük, hogy az alábbi megrendelőt hiánytalanul, olvashatóan, nyomtatott betűkkel töltse ki!</w:t>
      </w:r>
    </w:p>
    <w:tbl>
      <w:tblPr>
        <w:tblW w:w="97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007"/>
      </w:tblGrid>
      <w:tr>
        <w:trPr>
          <w:trHeight w:val="315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tás helye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</w:tr>
      <w:tr>
        <w:trPr>
          <w:trHeight w:val="261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/út/tér, stb.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: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.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ás célj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4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253"/>
        <w:gridCol w:w="6"/>
      </w:tblGrid>
      <w:tr>
        <w:trPr>
          <w:trHeight w:val="255" w:hRule="atLeast"/>
        </w:trPr>
        <w:tc>
          <w:tcPr>
            <w:tcW w:w="97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tást végző adatai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4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253"/>
        <w:gridCol w:w="6"/>
      </w:tblGrid>
      <w:tr>
        <w:trPr>
          <w:trHeight w:val="255" w:hRule="atLeast"/>
        </w:trPr>
        <w:tc>
          <w:tcPr>
            <w:tcW w:w="97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zámlát befogadó adatai, ha más, mint a bontást végző adatai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: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580"/>
      </w:tblGrid>
      <w:tr>
        <w:trPr>
          <w:trHeight w:val="255" w:hRule="atLeast"/>
        </w:trPr>
        <w:tc>
          <w:tcPr>
            <w:tcW w:w="9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ontás ideje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ás kezdetének tervezett időpont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ás befejezésnek tervezett időpont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3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594"/>
      </w:tblGrid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 szakfelügyeletet megrendelem</w:t>
            </w:r>
          </w:p>
        </w:tc>
      </w:tr>
      <w:tr>
        <w:trPr>
          <w:trHeight w:val="144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ás kezdéshez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ás befejezéshez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 közi ellenőrzéshez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felelő helyet X jelölj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264795</wp:posOffset>
                </wp:positionV>
                <wp:extent cx="2752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1"/>
                              <w:gridCol w:w="5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atkezelési nyilatko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z Adatkezelési tájékoztatóban foglaltakat megismertem és tudomásul vettem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z elfogadását X jelölje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.65pt;mso-wrap-distance-left:7.05pt;mso-wrap-distance-right:7.05pt;mso-wrap-distance-top:0pt;mso-wrap-distance-bottom:0pt;margin-top:20.85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1"/>
                        <w:gridCol w:w="5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atkezelési nyilatkozat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z Adatkezelési tájékoztatóban foglaltakat megismertem és tudomásul vettem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z elfogadását X jelölje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3055</wp:posOffset>
                </wp:positionH>
                <wp:positionV relativeFrom="paragraph">
                  <wp:posOffset>-1254760</wp:posOffset>
                </wp:positionV>
                <wp:extent cx="2752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1"/>
                              <w:gridCol w:w="59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etés mó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ekken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tutalással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megfelelő helyet X jelölje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.65pt;mso-wrap-distance-left:7.05pt;mso-wrap-distance-right:7.05pt;mso-wrap-distance-top:0pt;mso-wrap-distance-bottom:0pt;margin-top:-98.8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1"/>
                        <w:gridCol w:w="59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etés módj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ekken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tutalással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egfelelő helyet X jelölje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45720</wp:posOffset>
                </wp:positionV>
                <wp:extent cx="2752725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1"/>
                              <w:gridCol w:w="5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ámla átvé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en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emélyesen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megfelelő helyet X jelölje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8.9pt;mso-wrap-distance-left:7.05pt;mso-wrap-distance-right:7.05pt;mso-wrap-distance-top:0pt;mso-wrap-distance-bottom:0pt;margin-top:-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1"/>
                        <w:gridCol w:w="5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ámla átvéte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en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mélyesen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egfelelő helyet X jelölje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lyszínrajzot mellékelni szíveskedj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esfehérvár,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esfehérvár Városgondnokság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000 Székesfehérvár, Szent Vendel 17/a Pf. 14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22/513-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22/513-4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belviz@varosgondnoksag.hu</w:t>
      </w:r>
    </w:p>
    <w:sectPr>
      <w:type w:val="nextPage"/>
      <w:pgSz w:w="11906" w:h="16838"/>
      <w:pgMar w:left="1276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Szfvár Városgondnoksága Kft.</dc:creator>
  <dc:description/>
  <cp:keywords/>
  <dc:language>en-US</dc:language>
  <cp:lastModifiedBy>NyulasiT</cp:lastModifiedBy>
  <cp:lastPrinted>2012-08-07T09:55:00Z</cp:lastPrinted>
  <dcterms:modified xsi:type="dcterms:W3CDTF">2018-09-10T06:43:00Z</dcterms:modified>
  <cp:revision>4</cp:revision>
  <dc:subject/>
  <dc:title>Szakfelügyeleti megrendelő</dc:title>
</cp:coreProperties>
</file>